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2025-01-11   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Kallelse/inbjudan till årsmöte i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v 3 Kamratförening</w:t>
      </w:r>
    </w:p>
    <w:p>
      <w:pPr>
        <w:pStyle w:val="Normal"/>
        <w:ind w:right="849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ind w:right="849" w:hanging="0"/>
        <w:rPr/>
      </w:pPr>
      <w:r>
        <w:rPr>
          <w:rFonts w:cs="Arial"/>
          <w:sz w:val="24"/>
          <w:szCs w:val="24"/>
        </w:rPr>
        <w:t>Härmed kallas medlemmar i till stadgeenligt årsmöte i Lv3 Kamratförening den 22 februari 2025. Årsmötet genomförs enligt nedanstående program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 föregående år blir mötet samordnat med Föreningen Norrtälje Luftvärnsmuseum och medlemmar i denna inbjuds att närvara vid årsmötet. På motsvarande sätt inbjuds härmed medlemmar Kamratföreningens att delta under Museiföreningens årsmöte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tsen är f.d. LvSS Skolhus bredvid fotbollsplanen.</w:t>
      </w:r>
    </w:p>
    <w:p>
      <w:pPr>
        <w:pStyle w:val="Normal"/>
        <w:ind w:right="849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849" w:hanging="0"/>
        <w:rPr/>
      </w:pPr>
      <w:r>
        <w:rPr>
          <w:rFonts w:cs="Arial"/>
          <w:sz w:val="24"/>
          <w:szCs w:val="24"/>
        </w:rPr>
        <w:t>Parkering finns utanför f.d. LvSS Skolhus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 gemensamma programmet omfattar: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0</w:t>
        <w:tab/>
        <w:tab/>
        <w:t>Samling f.d. LvSS Skolhus och Kaffe med fralla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30</w:t>
        <w:tab/>
        <w:tab/>
        <w:t>Årsmöte Museiföreningen. Dagordning enligt stadgarna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15 </w:t>
        <w:tab/>
        <w:t>Paus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30</w:t>
        <w:tab/>
        <w:tab/>
        <w:t>Årsmöte Kamratföreningen. Dagordning enligt stadgarna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15</w:t>
        <w:tab/>
        <w:tab/>
        <w:t>Paus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849" w:hanging="360"/>
        <w:rPr/>
      </w:pPr>
      <w:r>
        <w:rPr>
          <w:rFonts w:cs="Arial"/>
          <w:sz w:val="24"/>
          <w:szCs w:val="24"/>
        </w:rPr>
        <w:t>1230</w:t>
        <w:tab/>
        <w:tab/>
        <w:t>Lunch, landgång i LvSS f.d. Skolhus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fter Lunchen hålls lokaler i museet öppna för ev. fortsatt samvaro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/>
      </w:pPr>
      <w:r>
        <w:rPr>
          <w:rFonts w:cs="Arial"/>
          <w:sz w:val="24"/>
          <w:szCs w:val="24"/>
        </w:rPr>
        <w:t>Ovanstående kallelse publiceras på Lv 3 hemsida och skickas till medlemmar som uppgivit e-postadress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/>
      </w:pPr>
      <w:r>
        <w:rPr>
          <w:rFonts w:cs="Arial"/>
          <w:sz w:val="24"/>
          <w:szCs w:val="24"/>
        </w:rPr>
        <w:t>Anmälan om deltagande till Lena Deigård före den 14 februari via e-post lena.deigard@gmail.com.  Ange särskilt om du önskar kaffe och fralla samt lunch.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rrtälje 2025-01-11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ör styrelsen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ter Lord</w:t>
      </w:r>
    </w:p>
    <w:p>
      <w:pPr>
        <w:pStyle w:val="Normal"/>
        <w:ind w:right="8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dföran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sv-SE" w:eastAsia="sv-SE"/>
            </w:rPr>
          </w:pPr>
          <w:r>
            <w:rPr>
              <w:lang w:val="sv-SE" w:eastAsia="sv-SE"/>
            </w:rPr>
          </w:r>
        </w:p>
      </w:tc>
      <w:tc>
        <w:tcPr>
          <w:tcW w:w="46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sv-SE"/>
            </w:rPr>
          </w:pPr>
          <w:r>
            <w:rPr>
              <w:lang w:val="en-US" w:eastAsia="sv-S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Lv 3 Kamratförening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75"/>
      <w:gridCol w:w="163"/>
      <w:gridCol w:w="163"/>
    </w:tblGrid>
    <w:tr>
      <w:trPr/>
      <w:tc>
        <w:tcPr>
          <w:tcW w:w="6075" w:type="dxa"/>
          <w:tcBorders/>
        </w:tcPr>
        <w:tbl>
          <w:tblPr>
            <w:tblW w:w="593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149"/>
            <w:gridCol w:w="3786"/>
          </w:tblGrid>
          <w:tr>
            <w:trPr/>
            <w:tc>
              <w:tcPr>
                <w:tcW w:w="2149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75715" cy="924560"/>
                      <wp:effectExtent l="0" t="0" r="0" b="0"/>
                      <wp:docPr id="1" name="Bildobjekt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ildobjekt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9" r="-14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5715" cy="924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86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  <w:t>Lv 3</w:t>
                  <w:br/>
                  <w:t>Roslagens Luftvärnskår</w:t>
                </w:r>
              </w:p>
              <w:p>
                <w:pPr>
                  <w:pStyle w:val="Head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Lv 3 Kamratförening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37:00Z</dcterms:created>
  <dc:creator>mre</dc:creator>
  <dc:description/>
  <cp:keywords/>
  <dc:language>en-US</dc:language>
  <cp:lastModifiedBy>Michael Reberg</cp:lastModifiedBy>
  <cp:lastPrinted>2019-09-19T18:19:00Z</cp:lastPrinted>
  <dcterms:modified xsi:type="dcterms:W3CDTF">2025-01-12T17:53:00Z</dcterms:modified>
  <cp:revision>5</cp:revision>
  <dc:subject/>
  <dc:title>AU sammanträde måndag 12 juni kl 1800</dc:title>
</cp:coreProperties>
</file>